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ΤΕΧΝΙΚΕΣ ΠΡΟΔΙΑΓΡΑΦΕΣ ΣΥΣΤΗΜΑΤΟΣ ΜΕΤΡΗΣΗΣ ΚΑΙ ΕΚΤΙΜΗΣΗΣ ΕΓΚΕΦΑΛΟΓΡΑΦΗΜΑΤΟΣ 10 ΚΑΝΑΛΙΩΝ ΚΑΙ ΜΕΤΩΠΙΑΙΟΥ ΕΓΚΕΦΑΛΟΓΡΑΦΗΜΑΤΟΣ ΑΜΦΙΠΛΕΥΡΟΥ ΜΑΖΙ ΜΕ ΛΟΓΙΣΜΙΚΟ ΕΚΤΙΜΗΣΗΣ</w:t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l-GR"/>
        </w:rPr>
      </w:pPr>
      <w:r>
        <w:rPr>
          <w:rFonts w:cs="Bookman Old Style" w:ascii="Bookman Old Style" w:hAnsi="Bookman Old Style"/>
          <w:sz w:val="24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διαθέτει έγχρωμη οθόνη αφής 19 ιντσώ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έχει ενσωματωμένες μπαταρίες για αυτονομία 90’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μετρά </w:t>
      </w:r>
      <w:r>
        <w:rPr>
          <w:rFonts w:cs="Bookman Old Style" w:ascii="Bookman Old Style" w:hAnsi="Bookman Old Style"/>
          <w:sz w:val="24"/>
          <w:szCs w:val="24"/>
          <w:lang w:val="en-US"/>
        </w:rPr>
        <w:t>EEG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σε 10 κανάλια με κλασικά ηλεκτρόδια τύπου μικροβελόνα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έχει λογισμικό ανάλυσης και εκτίμησης </w:t>
      </w:r>
      <w:r>
        <w:rPr>
          <w:rFonts w:cs="Bookman Old Style" w:ascii="Bookman Old Style" w:hAnsi="Bookman Old Style"/>
          <w:sz w:val="24"/>
          <w:szCs w:val="24"/>
          <w:lang w:val="en-US"/>
        </w:rPr>
        <w:t>EEG</w:t>
      </w:r>
      <w:r>
        <w:rPr>
          <w:rFonts w:cs="Bookman Old Style" w:ascii="Bookman Old Style" w:hAnsi="Bookman Old Style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μετρά μη επεμβατικά με αυτοκόλλητους μετωπιαίους αισθητήρες αμφίπλευρα το </w:t>
      </w:r>
      <w:r>
        <w:rPr>
          <w:rFonts w:cs="Bookman Old Style" w:ascii="Bookman Old Style" w:hAnsi="Bookman Old Style"/>
          <w:sz w:val="24"/>
          <w:szCs w:val="24"/>
          <w:lang w:val="en-US"/>
        </w:rPr>
        <w:t>EEG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των μετωπιαίων λοβών με εμφάνιση του σχετικού φάσματος για γρήγορη εκτίμηση του περιστατικού χωρίς ενόχληση του ασθενού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εκτιμά μέσω του ανωτέρω αισθητήρα και τον βαθμό Υπνωτικής κατάστασης του ασθενού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μπορεί να δεχθεί στο μέλλον σύστημα μέτρησης εγκεφαλικής οξυμετρίας για την εκτίμηση της αιμάτωσης του εγκεφάλ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Θα εκτιμηθεί αν το σύστημα μπορεί να παρακολουθήσει και βασικές παραμέτρους του ασθενούς, όπως </w:t>
      </w:r>
      <w:r>
        <w:rPr>
          <w:rFonts w:cs="Bookman Old Style" w:ascii="Bookman Old Style" w:hAnsi="Bookman Old Style"/>
          <w:sz w:val="24"/>
          <w:szCs w:val="24"/>
          <w:lang w:val="en-US"/>
        </w:rPr>
        <w:t>ECG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NIBP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T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en-US"/>
        </w:rPr>
        <w:t>SPO</w:t>
      </w:r>
      <w:r>
        <w:rPr>
          <w:rFonts w:cs="Bookman Old Style" w:ascii="Bookman Old Style" w:hAnsi="Bookman Old Style"/>
          <w:sz w:val="24"/>
          <w:szCs w:val="24"/>
          <w:lang w:val="el-GR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φέρετε σε τροχήλατη βάση και να είναι ελαφρύ, όχι πάνω από 12</w:t>
      </w:r>
      <w:r>
        <w:rPr>
          <w:rFonts w:cs="Bookman Old Style" w:ascii="Bookman Old Style" w:hAnsi="Bookman Old Style"/>
          <w:sz w:val="24"/>
          <w:szCs w:val="24"/>
          <w:lang w:val="en-US"/>
        </w:rPr>
        <w:t>kg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lang w:val="el-GR"/>
        </w:rPr>
      </w:pPr>
      <w:r>
        <w:rPr>
          <w:rFonts w:cs="Bookman Old Style" w:ascii="Bookman Old Style" w:hAnsi="Bookman Old Style"/>
          <w:sz w:val="24"/>
          <w:szCs w:val="24"/>
          <w:lang w:val="el-GR"/>
        </w:rPr>
        <w:t>Να έχει ενσωματωμένο τροφοδοτικό 110-240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AC</w:t>
      </w:r>
      <w:r>
        <w:rPr>
          <w:rFonts w:cs="Bookman Old Style" w:ascii="Bookman Old Style" w:hAnsi="Bookman Old Style"/>
          <w:sz w:val="24"/>
          <w:szCs w:val="24"/>
          <w:lang w:val="el-GR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l-GR"/>
        </w:rPr>
        <w:t xml:space="preserve">Να διαθέτει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E Mar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05:00Z</dcterms:created>
  <dc:creator>MARIA</dc:creator>
  <dc:description/>
  <cp:keywords/>
  <dc:language>en-US</dc:language>
  <cp:lastModifiedBy>User</cp:lastModifiedBy>
  <cp:lastPrinted>2017-12-07T13:37:00Z</cp:lastPrinted>
  <dcterms:modified xsi:type="dcterms:W3CDTF">2017-12-07T15:05:00Z</dcterms:modified>
  <cp:revision>2</cp:revision>
  <dc:subject/>
  <dc:title>ΤΕΧΝΙΚΕΣ ΠΡΟΔΙΑΓΡΑΦΕΣ ΦΟΡΗΤΟΥ ΜΟΝΙΤΟΡ ΓΙΑ ΧΕΙΡΟΥΡΓΕΙΑ</dc:title>
</cp:coreProperties>
</file>